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Христиандық тарихы» пәні бойынш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кізу форма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8 ап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қыры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XIV-XV ғғ. ортағасырлық христиан дініндегі дағдары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Емтихан өткізу ерекшеліг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удент орындалған практикалық тапсырманы 8-аптада тапс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линистік-римдік әлемде христиандықтың пайда болу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тың  еврей әлемінде пайда болу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 дінінің пайда болуының қоғамдық алғышартт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линизм дәуіріндегі Шығыс Жерорта теңізі жағалауындағы діндер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тағы Иисустың тарихилығы мәселесі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исус уағы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рткіл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</w:t>
      </w:r>
      <w:r>
        <w:rPr>
          <w:rFonts w:cs="Times New Roman" w:ascii="Times New Roman" w:hAnsi="Times New Roman"/>
          <w:sz w:val="28"/>
          <w:szCs w:val="28"/>
          <w:lang w:val="kk-KZ"/>
        </w:rPr>
        <w:t>І ғ. иудаизм аясынд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</w:t>
      </w:r>
      <w:r>
        <w:rPr>
          <w:rFonts w:cs="Times New Roman" w:ascii="Times New Roman" w:hAnsi="Times New Roman"/>
          <w:sz w:val="28"/>
          <w:szCs w:val="28"/>
          <w:lang w:val="kk-KZ"/>
        </w:rPr>
        <w:t>христиан дінінің негізін салуш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қозғалысының бастапқы кезеңдерінің тарихы бойынша деректер құрамы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анг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ялық баяндау және оны растау мәселесі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шқы христиан қауымы. </w:t>
      </w:r>
      <w:r>
        <w:rPr>
          <w:rFonts w:cs="Times New Roman" w:ascii="Times New Roman" w:hAnsi="Times New Roman"/>
          <w:sz w:val="28"/>
          <w:szCs w:val="28"/>
        </w:rPr>
        <w:t>Апостол</w:t>
      </w:r>
      <w:r>
        <w:rPr>
          <w:rFonts w:cs="Times New Roman" w:ascii="Times New Roman" w:hAnsi="Times New Roman"/>
          <w:sz w:val="28"/>
          <w:szCs w:val="28"/>
          <w:lang w:val="kk-KZ"/>
        </w:rPr>
        <w:t>д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удео-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мәселе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ұтқа табынушылар арасындағы уағыздың басталу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постол Павлдың р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врей дінімен арала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 құрылымдарының қалыптасу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</w:t>
      </w:r>
      <w:r>
        <w:rPr>
          <w:rFonts w:cs="Times New Roman" w:ascii="Times New Roman" w:hAnsi="Times New Roman"/>
          <w:sz w:val="28"/>
          <w:szCs w:val="28"/>
        </w:rPr>
        <w:t>, ан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лық қоғам ІІ ғ. Рим мемлекет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удалау мәселесі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ктанций</w:t>
        </w:r>
      </w:hyperlink>
      <w:r>
        <w:rPr>
          <w:rFonts w:cs="Times New Roman" w:ascii="Times New Roman" w:hAnsi="Times New Roman"/>
          <w:sz w:val="28"/>
          <w:szCs w:val="28"/>
        </w:rPr>
        <w:t> “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удалаушылар өлімі туралы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 смертях гон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ератор Константин кезіндегі христиандықты заңдастыру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ты Рим империясының мемлекеттік дініне айналдыру үдерісінің бастау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иетті христиан державасы идеологиясының қалыптасу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ист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да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дамайлар</w:t>
      </w:r>
      <w:r>
        <w:rPr>
          <w:rFonts w:cs="Times New Roman" w:ascii="Times New Roman" w:hAnsi="Times New Roman"/>
          <w:sz w:val="28"/>
          <w:szCs w:val="28"/>
        </w:rPr>
        <w:t xml:space="preserve">: Несторий, Кирилл Александрийский, Феодорит Киррский. </w:t>
      </w:r>
      <w:r>
        <w:rPr>
          <w:rFonts w:cs="Times New Roman" w:ascii="Times New Roman" w:hAnsi="Times New Roman"/>
          <w:sz w:val="28"/>
          <w:szCs w:val="28"/>
          <w:lang w:val="kk-KZ"/>
        </w:rPr>
        <w:t>Месопотами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фрем Сирин</w:t>
        </w:r>
      </w:hyperlink>
      <w:r>
        <w:rPr>
          <w:rFonts w:cs="Times New Roman" w:ascii="Times New Roman" w:hAnsi="Times New Roman"/>
          <w:sz w:val="28"/>
          <w:szCs w:val="28"/>
        </w:rPr>
        <w:t>), Армени</w:t>
      </w:r>
      <w:r>
        <w:rPr>
          <w:rFonts w:cs="Times New Roman" w:ascii="Times New Roman" w:hAnsi="Times New Roman"/>
          <w:sz w:val="28"/>
          <w:szCs w:val="28"/>
          <w:lang w:val="kk-KZ"/>
        </w:rPr>
        <w:t>яды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 (Месроп Маштоц), Инд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>, Эфиоп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және </w:t>
      </w:r>
      <w:r>
        <w:rPr>
          <w:rFonts w:cs="Times New Roman" w:ascii="Times New Roman" w:hAnsi="Times New Roman"/>
          <w:sz w:val="28"/>
          <w:szCs w:val="28"/>
        </w:rPr>
        <w:t>неоплатонизм: Диони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реопагит</w:t>
      </w:r>
      <w:r>
        <w:rPr>
          <w:rFonts w:cs="Times New Roman" w:ascii="Times New Roman" w:hAnsi="Times New Roman"/>
          <w:sz w:val="28"/>
          <w:szCs w:val="28"/>
          <w:lang w:val="kk-KZ"/>
        </w:rPr>
        <w:t>тың шығар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-V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ғ. шіркеудегі бөлінулер. Иконаға қарсы күрес. Иоанн Дамаскинның өмірі мен қызмет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IV-V ғғ. Латындық христиан діні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арий Пиктавийский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вросий Медиола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Иероним Стридонск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сиетті Жазуды латын тіліне аудару  </w:t>
      </w:r>
      <w:r>
        <w:rPr>
          <w:rFonts w:cs="Times New Roman" w:ascii="Times New Roman" w:hAnsi="Times New Roman"/>
          <w:sz w:val="28"/>
          <w:szCs w:val="28"/>
        </w:rPr>
        <w:t xml:space="preserve">– Вульга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релий Агустин – Көне латын Шіркеу әкелерінің ішіндегі ең ұлыс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Лев папасының өмірі мен қызметі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м империясының күйреуі және Батыстағы Шіркеу тағдыры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ртағасыр әкелері</w:t>
      </w:r>
      <w:r>
        <w:rPr>
          <w:rFonts w:cs="Times New Roman" w:ascii="Times New Roman" w:hAnsi="Times New Roman"/>
          <w:sz w:val="28"/>
          <w:szCs w:val="28"/>
        </w:rPr>
        <w:t>”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эций</w:t>
        </w:r>
      </w:hyperlink>
      <w:r>
        <w:rPr>
          <w:rFonts w:cs="Times New Roman" w:ascii="Times New Roman" w:hAnsi="Times New Roman"/>
          <w:sz w:val="28"/>
          <w:szCs w:val="28"/>
        </w:rPr>
        <w:t>. Кассиодо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недикт Нурсийскийдің монашестволық жарғыны жасау қызметі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ашестволық ордендердің даму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изантиядағы шіркеу және мемлек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мфония т</w:t>
      </w:r>
      <w:r>
        <w:rPr>
          <w:rFonts w:cs="Times New Roman" w:ascii="Times New Roman" w:hAnsi="Times New Roman"/>
          <w:sz w:val="28"/>
          <w:szCs w:val="28"/>
        </w:rPr>
        <w:t>еор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 мен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ік отарлауынан кейінгі гректер, оңтүстік славяндар және румындардағы православие тағдыр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-XIII </w:t>
      </w:r>
      <w:r>
        <w:rPr>
          <w:rFonts w:cs="Times New Roman" w:ascii="Times New Roman" w:hAnsi="Times New Roman"/>
          <w:sz w:val="28"/>
          <w:szCs w:val="28"/>
          <w:lang w:val="kk-KZ"/>
        </w:rPr>
        <w:t>ғғ. Русь жеріндегі христиан ді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полит Киевский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арион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«Заң және Игілік туралы сөз» еңбегі (</w:t>
      </w:r>
      <w:r>
        <w:rPr>
          <w:rFonts w:cs="Times New Roman" w:ascii="Times New Roman" w:hAnsi="Times New Roman"/>
          <w:sz w:val="28"/>
          <w:szCs w:val="28"/>
        </w:rPr>
        <w:t>“Слово о Законе и Благодати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ь жеріндегі монашествоның пайда болу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одосий Пече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</w:rPr>
        <w:t xml:space="preserve">XIV-XV </w:t>
      </w:r>
      <w:r>
        <w:rPr>
          <w:rFonts w:cs="Times New Roman" w:ascii="Times New Roman" w:hAnsi="Times New Roman"/>
          <w:sz w:val="28"/>
          <w:szCs w:val="28"/>
          <w:lang w:val="kk-KZ"/>
        </w:rPr>
        <w:t>ғғ. орыс мәдениеті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ий Радонежск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оның шәкірттері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вва Звенигородск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басқал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ыс шіркеуінің автокефалияға қол жеткізу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одалды қоғам жүйесіндегі шіркеу. Папство мен империя арасындағы күре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қ діншілдік феномені</w:t>
      </w:r>
      <w:r>
        <w:rPr>
          <w:rFonts w:cs="Times New Roman" w:ascii="Times New Roman" w:hAnsi="Times New Roman"/>
          <w:sz w:val="28"/>
          <w:szCs w:val="28"/>
        </w:rPr>
        <w:t>. Кре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рықт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ологиялық ой.</w:t>
      </w:r>
      <w:r>
        <w:rPr>
          <w:rFonts w:cs="Times New Roman" w:ascii="Times New Roman" w:hAnsi="Times New Roman"/>
          <w:sz w:val="28"/>
          <w:szCs w:val="28"/>
        </w:rPr>
        <w:t xml:space="preserve"> Реализм, номинализм, концептуализм.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Абеляр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Бернар Клервоский. 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</w:t>
      </w:r>
      <w:r>
        <w:rPr>
          <w:rFonts w:cs="Times New Roman" w:ascii="Times New Roman" w:hAnsi="Times New Roman"/>
          <w:sz w:val="28"/>
          <w:szCs w:val="28"/>
        </w:rPr>
        <w:t xml:space="preserve"> мистициз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льдегарда Бингенска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«Жолтану немесе елестер мен ашылулардың Үш кітабы» (</w:t>
      </w:r>
      <w:r>
        <w:rPr>
          <w:rFonts w:cs="Times New Roman" w:ascii="Times New Roman" w:hAnsi="Times New Roman"/>
          <w:sz w:val="28"/>
          <w:szCs w:val="28"/>
        </w:rPr>
        <w:t>“Путеведение, или Три книги видений и откровений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 және ұлттық мемлекеттердің қалыптасу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глиядағы шіркеу мен мемлекет өзара қарым қатынасы: То</w:t>
      </w:r>
      <w:r>
        <w:rPr>
          <w:rFonts w:cs="Times New Roman" w:ascii="Times New Roman" w:hAnsi="Times New Roman"/>
          <w:sz w:val="28"/>
          <w:szCs w:val="28"/>
        </w:rPr>
        <w:t xml:space="preserve">мас Бекке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дейлікті ту етуші ордендердің (</w:t>
      </w:r>
      <w:r>
        <w:rPr>
          <w:rFonts w:cs="Times New Roman" w:ascii="Times New Roman" w:hAnsi="Times New Roman"/>
          <w:sz w:val="28"/>
          <w:szCs w:val="28"/>
        </w:rPr>
        <w:t>Нищенствующие орде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пайда болу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 критерияла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ға жауап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сұрақтарға толық және адекватты түрде жауап берілген. Алынған ғылыми білім автор тұрғысынан анық байқалады. Сипаттау тілі бай және динамикалық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негізінен толық жазылған, алайда автор мәселенің маңызды аспектілерін ашпады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дыр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толығымен орындалды: алайда мәселенің талдауы жоқ. Эмоциялық әсері терең емес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ғаттандырылмағ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 немесе 50%-ға жетпейді, плагиат орын алған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венцицкая И. Первые христиане и Римская империя. М.,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лохин В.С. История поместных православных церквей. Екатеринбург, 2004. 245 с. </w:t>
      </w:r>
      <w:r>
        <w:rPr>
          <w:rFonts w:cs="Times New Roman" w:ascii="Times New Roman" w:hAnsi="Times New Roman"/>
          <w:iCs/>
          <w:sz w:val="28"/>
          <w:szCs w:val="28"/>
        </w:rPr>
        <w:t>Семинарский учеб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онсалес Х. История христианства. Спб., 2001-2002. </w:t>
      </w:r>
      <w:r>
        <w:rPr>
          <w:rFonts w:cs="Times New Roman" w:ascii="Times New Roman" w:hAnsi="Times New Roman"/>
          <w:iCs/>
          <w:sz w:val="28"/>
          <w:szCs w:val="28"/>
        </w:rPr>
        <w:t>Протестантский учебник в 2-х т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ман А.-Г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седневная жизнь первых христиан. 95—197</w:t>
        </w:r>
      </w:hyperlink>
      <w:r>
        <w:rPr>
          <w:rFonts w:cs="Times New Roman" w:ascii="Times New Roman" w:hAnsi="Times New Roman"/>
          <w:sz w:val="28"/>
          <w:szCs w:val="28"/>
        </w:rPr>
        <w:t>. М.: Мол. гвардия, 2003. 32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нг Ф.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Никеи до Халкидона: Введение в греческую патристическую литературу и ее исторический контекст / Пер. с англ. П.Б. Михайлова и др. </w:t>
      </w:r>
      <w:r>
        <w:rPr>
          <w:rFonts w:cs="Times New Roman" w:ascii="Times New Roman" w:hAnsi="Times New Roman"/>
          <w:sz w:val="28"/>
          <w:szCs w:val="28"/>
        </w:rPr>
        <w:t xml:space="preserve">М.: Изд-во ПСТГУ, 2013. 62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cta XV Congressus internationalis archaeologiae christianae. Toleti (8-12.9.2008). Episcopus, civitas, territoriu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. Olof Brandt, Silvia Cresci, Jorge López Quiroga, Carmelo Pappalardo. Città del Vaticano: Pontificio istituto di archeologia cristiana, 2013 (Studi di Antichità Cristana, LXV). </w:t>
      </w:r>
      <w:r>
        <w:rPr>
          <w:rFonts w:cs="Times New Roman" w:ascii="Times New Roman" w:hAnsi="Times New Roman"/>
          <w:sz w:val="28"/>
          <w:szCs w:val="28"/>
        </w:rPr>
        <w:t>Pars I-II. 1790 cтр., ч/б илл.</w:t>
        <w:br/>
        <w:t>ISBN 978-88-85991-58-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лякова Е.В., Белякова Н.А., Емченко Е.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нщина в православии: церковное право и российская практика.</w:t>
      </w:r>
      <w:r>
        <w:rPr>
          <w:rFonts w:cs="Times New Roman" w:ascii="Times New Roman" w:hAnsi="Times New Roman"/>
          <w:sz w:val="28"/>
          <w:szCs w:val="28"/>
        </w:rPr>
        <w:t xml:space="preserve"> М.: Кучково поле, 2011. 704 с.</w:t>
        <w:br/>
        <w:t>ISBN 978-5-9950-0165-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 Case Against Diodore and Theodore: Texts and their Contexts</w:t>
      </w:r>
      <w:r>
        <w:rPr>
          <w:rFonts w:cs="Times New Roman" w:ascii="Times New Roman" w:hAnsi="Times New Roman"/>
          <w:sz w:val="28"/>
          <w:szCs w:val="28"/>
          <w:lang w:val="en-US"/>
        </w:rPr>
        <w:t>. Edited with a Translation and Theological Introduction by John Behr. Oxford: Oxford University Press, 2011. 527 p. (Oxford Early Christian Texts).</w:t>
        <w:br/>
        <w:t>ISBN 978-0-19-956987-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урье 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едение в критическую агиографию.</w:t>
      </w:r>
      <w:r>
        <w:rPr>
          <w:rFonts w:cs="Times New Roman" w:ascii="Times New Roman" w:hAnsi="Times New Roman"/>
          <w:sz w:val="28"/>
          <w:szCs w:val="28"/>
        </w:rPr>
        <w:t xml:space="preserve"> СПб.: Axioma, 2009. 23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>Беляев Л.А.</w:t>
      </w:r>
      <w:r>
        <w:rPr>
          <w:rFonts w:cs="Times New Roman" w:ascii="Times New Roman" w:hAnsi="Times New Roman"/>
          <w:sz w:val="28"/>
          <w:szCs w:val="28"/>
        </w:rPr>
        <w:t xml:space="preserve"> Христианские древности: Введение в сравнительное изучение. 2-е изд. СПб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>Лебедев А.П.</w:t>
      </w:r>
      <w:r>
        <w:rPr>
          <w:rFonts w:cs="Times New Roman" w:ascii="Times New Roman" w:hAnsi="Times New Roman"/>
          <w:sz w:val="28"/>
          <w:szCs w:val="28"/>
        </w:rPr>
        <w:t xml:space="preserve"> Церковная историография в главных ее представителях с IV до ХХ в. СПб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>Болотов В.В.</w:t>
      </w:r>
      <w:r>
        <w:rPr>
          <w:rFonts w:cs="Times New Roman" w:ascii="Times New Roman" w:hAnsi="Times New Roman"/>
          <w:sz w:val="28"/>
          <w:szCs w:val="28"/>
        </w:rPr>
        <w:t xml:space="preserve"> История Церкви в период Вселенских соборов.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lib.libfl.ru/search_auth.php3?term_1=%CB%E0%EA%F2%E0%ED%F6%E8%E9&amp;trun1=1&amp;bop_1=and&amp;term_2=&amp;trun2=1&amp;bop_2=and&amp;term_3=&amp;trun3=1&amp;bop_1=and&amp;term_4=&amp;trun2=1&amp;bop_2=and&amp;theme=%EB%FE%E1%E0%FF&amp;x=0&amp;y=0" TargetMode="External"/><Relationship Id="rId3" Type="http://schemas.openxmlformats.org/officeDocument/2006/relationships/hyperlink" Target="http://hyperlib.libfl.ru/search_auth.php3?term_1=%C5%F4%F0%E5%EC+%D1%E8%F0%E8%ED&amp;trun1=1&amp;bop_1=and&amp;term_2=&amp;trun2=1&amp;bop_2=and&amp;term_3=&amp;trun3=1&amp;bop_1=and&amp;term_4=&amp;trun2=1&amp;bop_2=and&amp;theme=%EB%FE%E1%E0%FF&amp;x=0&amp;y=0" TargetMode="External"/><Relationship Id="rId4" Type="http://schemas.openxmlformats.org/officeDocument/2006/relationships/hyperlink" Target="http://hyperlib.libfl.ru/search_auth.php3?term_1=%C8%EB%E0%F0%E8%E9+%CF%E8%EA%F2%E0%E2%E8%E9%F1%EA%E8%E9&amp;trun1=1&amp;bop_1=and&amp;term_2=&amp;trun2=1&amp;bop_2=and&amp;term_3=&amp;trun3=1&amp;bop_1=and&amp;term_4=&amp;trun2=1&amp;bop_2=and&amp;theme=%EB%FE%E1%E0%FF&amp;x=0&amp;y=0" TargetMode="External"/><Relationship Id="rId5" Type="http://schemas.openxmlformats.org/officeDocument/2006/relationships/hyperlink" Target="http://hyperlib.libfl.ru/search_auth.php3?term_1=%C0%EC%E2%F0%EE%F1%E8%E9+%CC%E5%E4%E8%EE%EB%E0%ED%F1%EA%E8%E9&amp;trun1=1&amp;bop_1=and&amp;term_2=&amp;trun2=1&amp;bop_2=and&amp;term_3=&amp;trun3=1&amp;bop_1=and&amp;term_4=&amp;trun2=1&amp;bop_2=and&amp;theme=%EB%FE%E1%E0%FF&amp;x=0&amp;y=0" TargetMode="External"/><Relationship Id="rId6" Type="http://schemas.openxmlformats.org/officeDocument/2006/relationships/hyperlink" Target="http://hyperlib.libfl.ru/search_auth.php3?term_1=%C1%EE%FD%F6%E8%E9&amp;trun1=1&amp;bop_1=and&amp;term_2=&amp;trun2=1&amp;bop_2=and&amp;term_3=&amp;trun3=1&amp;bop_1=and&amp;term_4=&amp;trun2=1&amp;bop_2=and&amp;theme=%EB%FE%E1%E0%FF&amp;x=0&amp;y=0" TargetMode="External"/><Relationship Id="rId7" Type="http://schemas.openxmlformats.org/officeDocument/2006/relationships/hyperlink" Target="http://hyperlib.libfl.ru/search_auth.php3?term_1=%C8%EB%E0%F0%E8%EE%ED&amp;trun1=1&amp;bop_1=and&amp;term_2=&amp;trun2=1&amp;bop_2=and&amp;term_3=&amp;trun3=1&amp;bop_1=and&amp;term_4=&amp;trun2=1&amp;bop_2=and&amp;theme=%EB%FE%E1%E0%FF&amp;x=0&amp;y=0" TargetMode="External"/><Relationship Id="rId8" Type="http://schemas.openxmlformats.org/officeDocument/2006/relationships/hyperlink" Target="http://hyperlib.libfl.ru/search_auth.php3?term_1=%D4%E5%EE%E4%EE%F1%E8%E9+%CF%E5%F7%E5%F0%F1%EA%E8%E9&amp;trun1=1&amp;bop_1=and&amp;term_2=&amp;trun2=1&amp;bop_2=and&amp;term_3=&amp;trun3=1&amp;bop_1=and&amp;term_4=&amp;trun2=1&amp;bop_2=and&amp;theme=%EB%FE%E1%E0%FF&amp;x=0&amp;y=0" TargetMode="External"/><Relationship Id="rId9" Type="http://schemas.openxmlformats.org/officeDocument/2006/relationships/hyperlink" Target="http://hyperlib.libfl.ru/search_auth.php3?utf=1&amp;trun=2&amp;term_1=&#1057;&#1077;&#1088;&#1075;&#1080;&#1081;" TargetMode="External"/><Relationship Id="rId10" Type="http://schemas.openxmlformats.org/officeDocument/2006/relationships/hyperlink" Target="http://hyperlib.libfl.ru/search_auth.php3?term_1=%D1%E0%E2%E2%E0&amp;trun1=1&amp;bop_1=and&amp;term_2=&amp;trun2=1&amp;bop_2=and&amp;term_3=&amp;trun3=1&amp;bop_1=and&amp;term_4=&amp;trun2=1&amp;bop_2=and&amp;theme=%EB%FE%E1%E0%FF&amp;x=0&amp;y=0" TargetMode="External"/><Relationship Id="rId11" Type="http://schemas.openxmlformats.org/officeDocument/2006/relationships/hyperlink" Target="http://hyperlib.libfl.ru/search_auth.php3?term_1=%C0%E1%E5%EB%FF%F0&amp;trun1=1&amp;bop_1=and&amp;term_2=&amp;trun2=1&amp;bop_2=and&amp;term_3=&amp;trun3=1&amp;bop_1=and&amp;term_4=&amp;trun2=1&amp;bop_2=and&amp;theme=%EB%FE%E1%E0%FF&amp;x=0&amp;y=0" TargetMode="External"/><Relationship Id="rId12" Type="http://schemas.openxmlformats.org/officeDocument/2006/relationships/hyperlink" Target="http://hyperlib.libfl.ru/search_auth.php3?term_1=%D5%E8%EB%FC%E4%E5%E3%E0%F0%E4%E0&amp;trun1=1&amp;bop_1=and&amp;term_2=&amp;trun2=1&amp;bop_2=and&amp;term_3=&amp;trun3=1&amp;bop_1=and&amp;term_4=&amp;trun2=1&amp;bop_2=and&amp;theme=%EB%FE%E1%E0%FF&amp;x=0&amp;y=0" TargetMode="External"/><Relationship Id="rId13" Type="http://schemas.openxmlformats.org/officeDocument/2006/relationships/hyperlink" Target="http://krotov.info/history/02/3/aman_00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Dinara</dc:creator>
  <dc:description/>
  <dc:language>en-US</dc:language>
  <cp:lastModifiedBy>Дузелбай Айжан</cp:lastModifiedBy>
  <dcterms:modified xsi:type="dcterms:W3CDTF">2015-09-16T06:21:00Z</dcterms:modified>
  <cp:revision>2</cp:revision>
  <dc:subject/>
  <dc:title/>
</cp:coreProperties>
</file>